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 ЗАКЛИНЬЕ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меш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с.Заклинь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0»  марта   2020 года                                                                                    №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инье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« О бюджете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клинье на 202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Заклинье Рамешковского района Тверской области</w:t>
      </w:r>
    </w:p>
    <w:p>
      <w:pPr>
        <w:pStyle w:val="Normal"/>
        <w:tabs>
          <w:tab w:val="clear" w:pos="708"/>
          <w:tab w:val="left" w:pos="413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 Совета депутатов сельского поселения Заклинье Рамешковского района Тверской области  от 20.12.2019 г. № 55 «О бюджете сельского поселения Заклинье на 2020 г», следующие изменения и дополнения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10" w:hanging="0"/>
        <w:jc w:val="both"/>
        <w:rPr>
          <w:szCs w:val="28"/>
        </w:rPr>
      </w:pPr>
      <w:r>
        <w:rPr>
          <w:szCs w:val="28"/>
        </w:rPr>
        <w:t>«1.Утвердить основные характеристики бюджета сельского поселения Заклинье  Рамешковского района Тверской области на 2020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2982,45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местного бюджета в сумме  2982,45 тыс. руб.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 местного бюджета 0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утвердить объем межбюджетных трансфертов, получаемых из других бюджетов бюджетной системы Российской Федерации в 2020 году в сумме 1393,45 тыс. 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ложение 1 «Источники финансирования дефицита местного бюджета на 2020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приложение 6 «Распределение расходов бюджета сельского поселения на 2020 год по разделам и подразделам функциональной классификации расходов бюджетов Российской Федерации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0 год» изложить в новой редакции согласно приложению 4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</w:t>
        <w:tab/>
        <w:t>Т. А. Журав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 20.03. 2020 г. № 70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Заклинье Рамешковского района Тверской области  от «20» декабря 2019 г  № 55 «О бюджете сельского поселения Заклинье Рамешковского района Тверской области  на 2020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Заклинье Рамешковского  района Тверской области на 2020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82,4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82,4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82,4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,4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,4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,4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 20.03. 2020 г. № 70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0» декабря 2019 года  № 55 «О бюджете сельского поселения Заклинье Рамешковского района Тверской области  на 2020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Заклинье на 2020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  <w:t xml:space="preserve">   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2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1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2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2,4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 20.03. 2020 г. № 70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0» декабря 2019 года  № 55  «О бюджете сельского поселения Заклинье Рамешковского района Тверской области  на 2020 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Заклинье 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tbl>
      <w:tblPr>
        <w:tblW w:w="1023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6"/>
        <w:gridCol w:w="709"/>
        <w:gridCol w:w="6095"/>
        <w:gridCol w:w="1135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2,0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2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1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20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2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2,4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 20.03. 2020 г. № 70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0» декабря 2019 года  № 55  «О бюджете сельского поселения Заклинье Рамешковского района Тверской области  на 2020 год   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Заклинье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0 год</w:t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1557"/>
        <w:gridCol w:w="709"/>
        <w:gridCol w:w="5954"/>
        <w:gridCol w:w="1134"/>
      </w:tblGrid>
      <w:tr>
        <w:trPr>
          <w:trHeight w:val="117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Заклинье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2,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2,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4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11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2,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0</w:t>
            </w:r>
          </w:p>
        </w:tc>
      </w:tr>
      <w:tr>
        <w:trPr>
          <w:trHeight w:val="6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2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4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1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20</w:t>
            </w:r>
          </w:p>
        </w:tc>
      </w:tr>
      <w:tr>
        <w:trPr>
          <w:trHeight w:val="3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2,4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01:00Z</dcterms:created>
  <dc:creator>Admin</dc:creator>
  <dc:description/>
  <cp:keywords/>
  <dc:language>en-US</dc:language>
  <cp:lastModifiedBy>Наталья</cp:lastModifiedBy>
  <cp:lastPrinted>2015-11-26T15:48:00Z</cp:lastPrinted>
  <dcterms:modified xsi:type="dcterms:W3CDTF">2020-05-21T20:01:00Z</dcterms:modified>
  <cp:revision>2</cp:revision>
  <dc:subject/>
  <dc:title/>
</cp:coreProperties>
</file>